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liz ARSLAN TUR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ılım University Department of Basic Englis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eliz.arslan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i w:val="false"/>
                <w:szCs w:val="22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07.199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İstanbu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23-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şkent University, English Language Teaching, Master’s Degre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kara University, Sociology of Education, Master’s Degre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9-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cettepe University, English Language and Literature, Bachelor’s Degre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09/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nstructor, Ankara University, TÖME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/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nstructor, Department of Foreign Languages, TOBB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y</w:t>
            </w:r>
            <w:r>
              <w:rPr>
                <w:rFonts w:cs="Arial" w:ascii="Arial" w:hAnsi="Arial"/>
                <w:color w:val="000000"/>
                <w:spacing w:val="-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f</w:t>
            </w: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conomics</w:t>
            </w:r>
            <w:r>
              <w:rPr>
                <w:rFonts w:cs="Arial" w:ascii="Arial" w:hAnsi="Arial"/>
                <w:color w:val="000000"/>
                <w:spacing w:val="-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d</w:t>
            </w:r>
            <w:r>
              <w:rPr>
                <w:rFonts w:cs="Arial" w:ascii="Arial" w:hAnsi="Arial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chnolog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Language Teaching and Cultur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ourse Analysi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logy of Educ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CERTIFICAT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90" w:after="120"/>
              <w:ind w:right="293" w:hanging="0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TESOL Diplom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90" w:after="120"/>
              <w:ind w:right="293" w:hanging="0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IELTS Teacher Train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90" w:after="120"/>
              <w:ind w:right="293" w:hanging="0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Pedagogical Form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ving lectures on Essential Skills of English - Reading, Writing, Listening, Speaking to different level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glish for Academic Purposes : IELTS/ TOEFL/ YDS/ P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15:00Z</dcterms:created>
  <dc:creator>seryilmaz</dc:creator>
  <dc:description/>
  <cp:keywords/>
  <dc:language>en-US</dc:language>
  <cp:lastModifiedBy>YDYO</cp:lastModifiedBy>
  <cp:lastPrinted>2015-08-27T17:22:00Z</cp:lastPrinted>
  <dcterms:modified xsi:type="dcterms:W3CDTF">2023-02-24T10:15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